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7749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749720"/>
                          <a:chOff x="0" y="0"/>
                          <a:chExt cx="6120000" cy="774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19640" cy="774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3120"/>
                            <a:ext cx="611964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1"/>
                                  <w:szCs w:val="8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rso di Spagno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nno</w:t>
                              </w:r>
                              <w:r>
                                <w:rPr>
                                  <w:kern w:val="2"/>
                                  <w:sz w:val="50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2014 - 2015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5372280"/>
                            <a:ext cx="5694840" cy="16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9900"/>
                                  <w:lang w:val="it-IT" w:bidi="ar-SA"/>
                                </w:rPr>
                                <w:t>Docenti: Prof.ssa Anna Rita Pa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9900"/>
                                  <w:lang w:val="it-IT" w:bidi="ar-SA"/>
                                </w:rPr>
                                <w:t xml:space="preserve">               Prof.ssa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bCs/>
                                  <w:szCs w:val="36"/>
                                  <w:rFonts w:ascii="Arial" w:hAnsi="Arial" w:eastAsia="Times New Roman" w:cs="Arial"/>
                                  <w:color w:val="FF9900"/>
                                  <w:lang w:val="it-IT" w:bidi="ar-SA"/>
                                </w:rPr>
                                <w:t>JOSEFINA  RAMOS  AGUE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9900"/>
                                  <w:lang w:val="it-IT" w:bidi="ar-SA"/>
                                </w:rPr>
                                <w:t>Periodo: Ottobre 2014 – Maggio 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9900"/>
                                  <w:lang w:val="it-IT" w:bidi="ar-SA"/>
                                </w:rPr>
                                <w:t xml:space="preserve">Luogo: c/o la sede dell’Associazion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9900"/>
                                  <w:lang w:val="it-IT" w:bidi="ar-SA"/>
                                </w:rPr>
                                <w:t xml:space="preserve">           in Via Biancardi, n°16 a Lod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0"/>
                            <a:ext cx="2383920" cy="8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FF9900"/>
                                  <w:lang w:val="it-IT" w:bidi="ar-SA"/>
                                </w:rPr>
                                <w:t xml:space="preserve"> l’Associazione</w:t>
                              </w: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FF9900"/>
                                  <w:lang w:val="it-IT" w:bidi="ar-SA"/>
                                </w:rPr>
                                <w:t xml:space="preserve">  ALA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40"/>
                                  <w:rFonts w:ascii="Arial" w:hAnsi="Arial" w:eastAsia="Times New Roman" w:cs="Arial"/>
                                  <w:color w:val="FF9900"/>
                                  <w:lang w:val="it-IT" w:bidi="ar-SA"/>
                                </w:rPr>
                                <w:t xml:space="preserve">  propone ai soci il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4" descr="Bandiera_spagnola_con_sombrer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67400" y="1627560"/>
                            <a:ext cx="2352600" cy="28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1480" y="7282080"/>
                            <a:ext cx="226872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FF9900"/>
                                  <w:lang w:val="it-IT" w:bidi="ar-SA"/>
                                </w:rPr>
                                <w:t>www.alaus.it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FF9900"/>
                                  <w:lang w:val="it-IT" w:bidi="ar-SA"/>
                                </w:rPr>
                                <w:t xml:space="preserve">  -  info@alaus.it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947600"/>
                            <a:ext cx="35337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268720"/>
                            <a:ext cx="3917880" cy="28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ivello Intermed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iorn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ercoledì ore 15.30 – 17.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7 incontri di 1 ora e mezza ciascun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er tutta la durata del corso si alterneranno due docenti, di cui una di madrelingua spagnol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Inizio corso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ercoledì 29 Ottobre 2014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610.2pt" coordorigin="0,0" coordsize="9638,12204">
                <v:rect id="shape_0" stroked="f" o:allowincell="f" style="position:absolute;left:1;top:0;width:9636;height:12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44;width:9636;height:15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1"/>
                            <w:szCs w:val="8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rso di Spagno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szCs w:val="6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nno</w:t>
                        </w:r>
                        <w:r>
                          <w:rPr>
                            <w:kern w:val="2"/>
                            <w:sz w:val="50"/>
                            <w:szCs w:val="5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2014 - 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8460;width:8967;height:2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9900"/>
                            <w:lang w:val="it-IT" w:bidi="ar-SA"/>
                          </w:rPr>
                          <w:t>Docenti: Prof.ssa Anna Rita Pa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9900"/>
                            <w:lang w:val="it-IT" w:bidi="ar-SA"/>
                          </w:rPr>
                          <w:t xml:space="preserve">               Prof.ssa </w:t>
                        </w:r>
                        <w:r>
                          <w:rPr>
                            <w:kern w:val="2"/>
                            <w:sz w:val="36"/>
                            <w:b/>
                            <w:bCs/>
                            <w:szCs w:val="36"/>
                            <w:rFonts w:ascii="Arial" w:hAnsi="Arial" w:eastAsia="Times New Roman" w:cs="Arial"/>
                            <w:color w:val="FF9900"/>
                            <w:lang w:val="it-IT" w:bidi="ar-SA"/>
                          </w:rPr>
                          <w:t>JOSEFINA  RAMOS  AGUE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9900"/>
                            <w:lang w:val="it-IT" w:bidi="ar-SA"/>
                          </w:rPr>
                          <w:t>Periodo: Ottobre 2014 – Maggio 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9900"/>
                            <w:lang w:val="it-IT" w:bidi="ar-SA"/>
                          </w:rPr>
                          <w:t xml:space="preserve">Luogo: c/o la sede dell’Associazion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9900"/>
                            <w:lang w:val="it-IT" w:bidi="ar-SA"/>
                          </w:rPr>
                          <w:t xml:space="preserve">           in Via Biancardi, n°16 a Lod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0;width:3753;height:1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FF9900"/>
                            <w:lang w:val="it-IT" w:bidi="ar-SA"/>
                          </w:rPr>
                          <w:t xml:space="preserve"> l’Associazione</w:t>
                        </w: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FF9900"/>
                            <w:lang w:val="it-IT" w:bidi="ar-SA"/>
                          </w:rPr>
                          <w:t xml:space="preserve">  ALA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40"/>
                            <w:rFonts w:ascii="Arial" w:hAnsi="Arial" w:eastAsia="Times New Roman" w:cs="Arial"/>
                            <w:color w:val="FF9900"/>
                            <w:lang w:val="it-IT" w:bidi="ar-SA"/>
                          </w:rPr>
                          <w:t xml:space="preserve">  propone ai soci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5933;top:2563;width:3704;height:455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199;top:11468;width:3572;height:7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FF9900"/>
                            <w:lang w:val="it-IT" w:bidi="ar-SA"/>
                          </w:rPr>
                          <w:t>www.alaus.it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FF9900"/>
                            <w:lang w:val="it-IT" w:bidi="ar-SA"/>
                          </w:rPr>
                          <w:t xml:space="preserve">  -  info@alaus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3067;width:5564;height:7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3573;width:6169;height:4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ivello Intermed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iorno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ercoledì ore 15.30 – 17.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7 incontri di 1 ora e mezza ciascun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er tutta la durata del corso si alterneranno due docenti, di cui una di madrelingua spagnol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Inizio corso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ercoledì 29 Ottobre 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9:00Z</dcterms:created>
  <dc:creator>eugenia</dc:creator>
  <dc:description/>
  <cp:keywords/>
  <dc:language>en-US</dc:language>
  <cp:lastModifiedBy>eugenia</cp:lastModifiedBy>
  <dcterms:modified xsi:type="dcterms:W3CDTF">2014-10-09T13:22:00Z</dcterms:modified>
  <cp:revision>5</cp:revision>
  <dc:subject/>
  <dc:title> </dc:title>
</cp:coreProperties>
</file>